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1. Феодосия – старая римская дорога – хр.Тепе-Оба – хр. Биюк-Енышар – Наниково – г.Коклюк – балка Османов Яр (тропа А.Грина) – Старый Крым (плотина)  = 48 км</w:t>
        <w:br/>
        <w:t>2. – монастырь Сурб-Хач – балка Мухаль-Узень – обрыв Дар-Богаз – лесной кордон (ур.Кизил Таш) – Лесное – 2 км от Лесного = 38 км</w:t>
        <w:br/>
        <w:t>3. – г.Биюк-Оба – пер.Маски – Междуречье – Морское – Зеленогорье – горное озеро = 49 км</w:t>
        <w:br/>
        <w:t>4. – ур.Панагия – ск.Свиданий – пер. Лапата - пер. Кок-Асан-Богаз – Красноселовка = 22 км</w:t>
        <w:br/>
        <w:t>5. – г.Койбакк – г.Хабурла-Даг – ск.Сангар-Кая – Караби (г.Кубриали-Кыр) – г.Кулуйны-Обасы – у пер.Большие Ворота – пещ.Б.Бузлук – шахта Крубера – ист.Суат – хр.Таш-Хабах = 35 км</w:t>
        <w:br/>
        <w:t>6. – Стол-гора – Тырке-яйла – ур.Тырке – Долгоруковская яйла – Красная пещера – Перевальное = 34 км</w:t>
        <w:br/>
        <w:t>7. – Доброе – Краснолесье – [Мраморное – пещ.Эмине-Баир-Хосар и пещ. Мраморная] – вдхр. на р.Тавель = 44 км</w:t>
        <w:br/>
        <w:t>8. – балка Туарма – балка М.Веха – балка Кизил-Яр – кордон Сосновый – дорога вдоль р.Альма – г. Сараман – г. Зур-Бурун – хр.Азапсын-Сырт – т/с Финарос = 38 км</w:t>
        <w:br/>
        <w:t>9. – Верхоречье – Синапное – [р.Окурка – хр.Хошпар] – оз.Охотничье = 28 км</w:t>
        <w:br/>
        <w:t>10. – г.Караул-Оба – пер.Высокое – Высокое – Солнечноселье – Аромат – Соколиное – Большой Каньон – г.Ай-Петри = 50 км</w:t>
        <w:br/>
        <w:t>11. – пещ.Трехглазка – Ай-Петринская яйла – г.Купол – ур. Воронцовский лес – котл. Беш-Текне – пер.Ат-Баш-Богаз – тропа Беш-Текне – Оползневое – под г.Кильсе-Бурун = 40 км</w:t>
        <w:br/>
        <w:t>12. – пер.Байдарские ворота – Орлиное – пер.Перовский – Гончарное – Золотая балка – Инкерман – [катер] – Севастополь – бухта Омега = 80 км</w:t>
        <w:br/>
        <w:t>13. – Севастополь 27 км</w:t>
      </w:r>
      <w:r>
        <w:rPr>
          <w:rFonts w:cs="Verdana" w:ascii="Verdana" w:hAnsi="Verdan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50:00Z</dcterms:created>
  <dc:creator>Тата</dc:creator>
  <dc:description/>
  <cp:keywords/>
  <dc:language>en-US</dc:language>
  <cp:lastModifiedBy>Тата</cp:lastModifiedBy>
  <dcterms:modified xsi:type="dcterms:W3CDTF">2009-11-08T20:51:00Z</dcterms:modified>
  <cp:revision>1</cp:revision>
  <dc:subject/>
  <dc:title>1</dc:title>
</cp:coreProperties>
</file>